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center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南昌市中心医院（瑶湖院区）调研需求</w:t>
      </w:r>
    </w:p>
    <w:p>
      <w:pPr>
        <w:pStyle w:val="Normal"/>
        <w:ind w:left="425" w:hanging="4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普通手术床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手术床（骨科专用）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骨科手术牵引床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神经外科专用头架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最高承重可达</w:t>
      </w:r>
      <w:r>
        <w:rPr>
          <w:rFonts w:ascii="宋体;SimSun" w:hAnsi="宋体;SimSun" w:cs="宋体;SimSun"/>
          <w:kern w:val="0"/>
          <w:sz w:val="24"/>
          <w:lang w:bidi="ar"/>
        </w:rPr>
        <w:t>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80kg;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平移距离范围为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6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最低手术台面≤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7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最高手术台面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8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种以上电动动作，包含：手动腰桥台面升降、头脚倾等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手术床台面采用模块化设计，可为不同的外科手术定制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采用不锈钢材质，耐腐蚀且易清洁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多层复合减压床垫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全碳纤骨科牵引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425" w:hanging="42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颈、胸腰椎专用手术床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全碳纤手术板，双向平移；最高承重可达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80kg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腿部透视空间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0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多层复合减压床垫，配全碳纤手术板支撑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425" w:hanging="42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眼科手术床及专用椅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手术床承载重量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80kg;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术床可一键预设体位：正、反屈曲位，同时具备一键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位功能</w:t>
      </w:r>
      <w:bookmarkStart w:id="0" w:name="_Hlk190337619"/>
      <w:r>
        <w:rPr>
          <w:rFonts w:ascii="宋体;SimSun" w:hAnsi="宋体;SimSun" w:cs="宋体;SimSun"/>
          <w:color w:val="000000"/>
          <w:sz w:val="24"/>
        </w:rPr>
        <w:t xml:space="preserve"> 手术床采用电动液压动力系统，可电动调节实现台面升降、头脚倾、左右倾、背板上下折、解锁锁定，平移；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手术床立柱护罩顶端采用软布设计；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手术床床垫为多层复合</w:t>
      </w:r>
      <w:bookmarkEnd w:id="0"/>
      <w:r>
        <w:rPr>
          <w:rFonts w:ascii="宋体;SimSun" w:hAnsi="宋体;SimSun" w:cs="宋体;SimSun"/>
          <w:color w:val="000000"/>
          <w:sz w:val="24"/>
        </w:rPr>
        <w:t>材料；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手术床开关、等电位柱及电源接口均有防水盖设计，同时</w:t>
      </w:r>
      <w:r>
        <w:rPr>
          <w:rFonts w:ascii="宋体;SimSun" w:hAnsi="宋体;SimSun" w:cs="宋体;SimSun"/>
          <w:sz w:val="24"/>
        </w:rPr>
        <w:t>手术床满足</w:t>
      </w:r>
      <w:r>
        <w:rPr>
          <w:rFonts w:cs="宋体;SimSun" w:ascii="宋体;SimSun" w:hAnsi="宋体;SimSun"/>
          <w:color w:val="000000"/>
          <w:sz w:val="24"/>
        </w:rPr>
        <w:t>IPX4</w:t>
      </w:r>
      <w:r>
        <w:rPr>
          <w:rFonts w:ascii="宋体;SimSun" w:hAnsi="宋体;SimSun" w:cs="宋体;SimSun"/>
          <w:sz w:val="24"/>
        </w:rPr>
        <w:t>防水等级测试；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手术床最低台面：≤</w:t>
      </w:r>
      <w:r>
        <w:rPr>
          <w:rFonts w:cs="宋体;SimSun" w:ascii="宋体;SimSun" w:hAnsi="宋体;SimSun"/>
          <w:color w:val="000000"/>
          <w:sz w:val="24"/>
        </w:rPr>
        <w:t>53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配备手术床专用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425" w:hanging="4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一体化手术室（高端手术显示系统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具有示教及远程互联功能，多样化转播应用，搭建学术交流平台，无缝对接医院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HIS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信息系统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具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k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超高清传输线路，影像无延时，无压缩传输，不失真，不掉帧，显示更加细腻的术野画面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多种影像模式选择，屏幕画面随心切换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视音频信号无延时、无压缩传输，手术影像实时记录存储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兼容多种影像设备 ，一站式集成管理手术相关设备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支持对手术室内医疗设备的集中控制，并能提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CFDA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手术室设备集中控制系统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7:00Z</dcterms:created>
  <dc:creator>Administrator</dc:creator>
  <dc:description/>
  <cp:keywords/>
  <dc:language>en-US</dc:language>
  <cp:lastModifiedBy>Administrator</cp:lastModifiedBy>
  <dcterms:modified xsi:type="dcterms:W3CDTF">2025-09-02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02B3764B4286B7E6E2DB1EFA30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lY2Y0YjVlYTExOTcyNmE4NGUyNTRiM2JjNzBjYTMiLCJ1c2VySWQiOiI1OTAyOTE1NDgifQ==</vt:lpwstr>
  </property>
</Properties>
</file>